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ANAYİ SİCİL İŞLEMLERİ </w:t>
      </w:r>
    </w:p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</w:rPr>
        <w:t>YETKİ BELGESİ ÖRNEĞİ</w:t>
      </w:r>
    </w:p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</w:rPr>
        <w:t>(Bu Belge Firmanın Antetli Kağıdına Yazılacaktır)</w:t>
      </w:r>
    </w:p>
    <w:p>
      <w:pPr>
        <w:pStyle w:val="Normal"/>
        <w:ind w:firstLine="360"/>
        <w:jc w:val="center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FF"/>
          <w:sz w:val="22"/>
          <w:szCs w:val="22"/>
          <w:shd w:fill="FFFFFF" w:val="clear"/>
        </w:rPr>
        <w:t> </w:t>
      </w:r>
    </w:p>
    <w:p>
      <w:pPr>
        <w:pStyle w:val="Normal"/>
        <w:ind w:firstLine="360"/>
        <w:jc w:val="center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FF"/>
          <w:sz w:val="22"/>
          <w:szCs w:val="22"/>
          <w:shd w:fill="FFFFFF" w:val="clear"/>
        </w:rPr>
        <w:t> 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FF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....../.…/2.......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  </w:t>
      </w:r>
    </w:p>
    <w:p>
      <w:pPr>
        <w:pStyle w:val="Normal"/>
        <w:ind w:firstLine="360"/>
        <w:jc w:val="center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YETKİ BELGESİ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ANTALYA İli………………………………Mahallesi …………………..….................................. sokak No:....…  ………………………………………………………………………………. adresinde faaliyette bulunan ……………………………………………………………………………………………………………. unvanlı firmamızın Sanayi Sicil Belgesiyle ilgili bilcümle  işlemleri (ilk tescil, ünvan, adres değişikliği, ürün ilavesi, yıllık işletme cetveli verilmesi, firma adres tekleştirilmesi, faaliyet durdurulması, vize , belge iptali, belge yenilenmesi v.s.) yapmak üzere aşağıda </w:t>
      </w:r>
      <w:r>
        <w:rPr>
          <w:rFonts w:cs="Tahoma" w:ascii="Tahoma" w:hAnsi="Tahoma"/>
          <w:bCs/>
          <w:color w:val="000000"/>
          <w:sz w:val="22"/>
          <w:szCs w:val="22"/>
        </w:rPr>
        <w:t>adı, soyadı ve ünvanı yazılı kişiyi -   Müşavirlik Firmasından adı ve soyadı yazılı görevliyi - ad, soyad veya  unvanlı muhasebe bürosu görevlisini tam yetkili vekil tayin ettim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Gereğini arz ederim.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FİRMANIN E- MAİL ADRESİ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         :………………………………………………@…………………………….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(Mutlaka Firmanın veya Firma Sahibinin şahsi e-mail adresi yazılacak ,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)</w:t>
      </w:r>
    </w:p>
    <w:p>
      <w:pPr>
        <w:pStyle w:val="Normal"/>
        <w:ind w:firstLine="36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FF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ki : (Bu Yetki Belgesine Firma Yetkili İmza Sirküleri örneği veya şahıs imza beyannamesi örneği eklenecek.)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                     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YETKİ VEREN FİRMA YETKİLİSİ</w:t>
      </w:r>
    </w:p>
    <w:p>
      <w:pPr>
        <w:pStyle w:val="Normal"/>
        <w:ind w:left="4956" w:firstLine="708"/>
        <w:jc w:val="center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Ad, Soyad, Görevi, İmza</w:t>
      </w:r>
    </w:p>
    <w:p>
      <w:pPr>
        <w:pStyle w:val="Normal"/>
        <w:ind w:left="4956" w:firstLine="708"/>
        <w:jc w:val="center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Kaşe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360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YETKİ VERİLEN 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Müsavirlik Firması, Muhasebeci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ve Yetkilisi, Adı, Soyadı, İmza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Telefon, Faks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…………………………………………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..</w:t>
      </w:r>
    </w:p>
    <w:p>
      <w:pPr>
        <w:pStyle w:val="Normal"/>
        <w:ind w:firstLine="360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……………………………………………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color w:val="0000FF"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50:00Z</dcterms:created>
  <dc:creator>Mustafa GÖRGÜLÜ</dc:creator>
  <dc:description/>
  <dc:language>en-US</dc:language>
  <cp:lastModifiedBy>HP</cp:lastModifiedBy>
  <dcterms:modified xsi:type="dcterms:W3CDTF">2014-12-19T13:50:00Z</dcterms:modified>
  <cp:revision>2</cp:revision>
  <dc:subject/>
  <dc:title>SANAYİ SİCİL İŞLEMLERİ</dc:title>
</cp:coreProperties>
</file>